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 Organization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>Pre-season Logistics</w:t>
      </w:r>
    </w:p>
    <w:p>
      <w:pPr>
        <w:pStyle w:val="Normal"/>
        <w:spacing w:before="12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04293584"/>
      <w:bookmarkStart w:id="1" w:name="__Fieldmark__0_18042935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nsure required certifications have been completed and are on official record with AYSO</w:t>
      </w:r>
    </w:p>
    <w:p>
      <w:pPr>
        <w:pStyle w:val="Normal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04293584"/>
      <w:bookmarkStart w:id="3" w:name="__Fieldmark__1_18042935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ork out details for Intent To Play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04293584"/>
      <w:bookmarkStart w:id="5" w:name="__Fieldmark__2_18042935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ocation for practi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804293584"/>
      <w:bookmarkStart w:id="7" w:name="__Fieldmark__3_18042935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ays and times for prac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04293584"/>
      <w:bookmarkStart w:id="9" w:name="__Fieldmark__4_180429358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ork with Program Director to select Tournaments</w:t>
      </w:r>
    </w:p>
    <w:p>
      <w:pPr>
        <w:pStyle w:val="Normal"/>
        <w:spacing w:before="12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04293584"/>
      <w:bookmarkStart w:id="11" w:name="__Fieldmark__5_18042935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cruit players, coordinate with parents for tryouts</w:t>
      </w:r>
    </w:p>
    <w:p>
      <w:pPr>
        <w:pStyle w:val="Normal"/>
        <w:spacing w:before="12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04293584"/>
      <w:bookmarkStart w:id="13" w:name="__Fieldmark__6_18042935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tify parents of all players who tried out, within 3 days, whether player was selected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Reading</w:t>
      </w:r>
    </w:p>
    <w:p>
      <w:pPr>
        <w:pStyle w:val="Normal"/>
        <w:spacing w:before="12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04293584"/>
      <w:bookmarkStart w:id="15" w:name="__Fieldmark__7_180429358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 Star Program Guidelines</w:t>
      </w:r>
    </w:p>
    <w:p>
      <w:pPr>
        <w:pStyle w:val="Normal"/>
        <w:spacing w:before="12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04293584"/>
      <w:bookmarkStart w:id="17" w:name="__Fieldmark__8_180429358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de of Conduct, Discipline and Appeals Guidelines</w:t>
      </w:r>
    </w:p>
    <w:p>
      <w:pPr>
        <w:pStyle w:val="Normal"/>
        <w:spacing w:before="12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04293584"/>
      <w:bookmarkStart w:id="19" w:name="__Fieldmark__9_180429358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ournament Rules for each tournament</w:t>
      </w:r>
    </w:p>
    <w:p>
      <w:pPr>
        <w:pStyle w:val="Normal"/>
        <w:spacing w:before="12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04293584"/>
      <w:bookmarkStart w:id="21" w:name="__Fieldmark__10_180429358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ravel safety and hotel guidelines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Logistics</w:t>
      </w:r>
    </w:p>
    <w:p>
      <w:pPr>
        <w:pStyle w:val="Normal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04293584"/>
      <w:bookmarkStart w:id="23" w:name="__Fieldmark__11_180429358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vide to parents upon player selection &amp; acceptance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804293584"/>
      <w:bookmarkStart w:id="25" w:name="__Fieldmark__12_180429358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ason Schedule of practices and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804293584"/>
      <w:bookmarkStart w:id="27" w:name="__Fieldmark__13_180429358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ason Schedule and location of tourna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804293584"/>
      <w:bookmarkStart w:id="29" w:name="__Fieldmark__14_180429358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ason budget; communicate advance payment expectations</w:t>
      </w:r>
    </w:p>
    <w:p>
      <w:pPr>
        <w:pStyle w:val="Normal"/>
        <w:spacing w:before="120" w:after="0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04293584"/>
      <w:bookmarkStart w:id="31" w:name="__Fieldmark__15_180429358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ent Meeting – brief summary of expectations derived from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804293584"/>
      <w:bookmarkStart w:id="33" w:name="__Fieldmark__16_180429358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l Star Program Guidel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804293584"/>
      <w:bookmarkStart w:id="35" w:name="__Fieldmark__17_180429358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olunteer Service Require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804293584"/>
      <w:bookmarkStart w:id="37" w:name="__Fieldmark__18_180429358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de of Condu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804293584"/>
      <w:bookmarkStart w:id="39" w:name="__Fieldmark__19_180429358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ravel Safe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804293584"/>
      <w:bookmarkStart w:id="41" w:name="__Fieldmark__20_180429358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Uniform sizing and photo requirement deadl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804293584"/>
      <w:bookmarkStart w:id="43" w:name="__Fieldmark__21_180429358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munication Channels – who to contact for what types of questions, issu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ent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oaching Issues, Program Issues, Player Issues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Coach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Program Directo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 xml:space="preserve">Parent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Administrative matters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Team Manager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Program Material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8:00Z</dcterms:created>
  <dc:creator>Wachovia</dc:creator>
  <dc:description/>
  <cp:keywords/>
  <dc:language>en-US</dc:language>
  <cp:lastModifiedBy>Gregory Vacek</cp:lastModifiedBy>
  <dcterms:modified xsi:type="dcterms:W3CDTF">2013-07-25T16:08:00Z</dcterms:modified>
  <cp:revision>2</cp:revision>
  <dc:subject/>
  <dc:title> </dc:title>
</cp:coreProperties>
</file>