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Manager Organiz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Team Manager’s Checklist</w:t>
      </w:r>
    </w:p>
    <w:p>
      <w:pPr>
        <w:pStyle w:val="Normal"/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76852962"/>
      <w:bookmarkStart w:id="1" w:name="__Fieldmark__0_407685296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tent to Play filed</w:t>
      </w:r>
    </w:p>
    <w:p>
      <w:pPr>
        <w:pStyle w:val="Normal"/>
        <w:spacing w:before="12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076852962"/>
      <w:bookmarkStart w:id="3" w:name="__Fieldmark__1_407685296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ee Paid to AYSO Region 605</w:t>
      </w:r>
    </w:p>
    <w:p>
      <w:pPr>
        <w:pStyle w:val="Normal"/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076852962"/>
      <w:bookmarkStart w:id="5" w:name="__Fieldmark__2_407685296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layer Registrations submitted</w:t>
      </w:r>
    </w:p>
    <w:p>
      <w:pPr>
        <w:pStyle w:val="Normal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076852962"/>
      <w:bookmarkStart w:id="7" w:name="__Fieldmark__3_407685296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nsure Roster is correct – Player Names, Jersey Numbers, Birth Dates, Team Name, Coach &amp; Assistant Coach Names, Team Manager Name &amp; Contact Info.  (Cross-check player info to player cards.)</w:t>
      </w:r>
    </w:p>
    <w:p>
      <w:pPr>
        <w:pStyle w:val="Normal"/>
        <w:spacing w:before="120" w:after="0"/>
        <w:ind w:left="540" w:hanging="5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076852962"/>
      <w:bookmarkStart w:id="9" w:name="__Fieldmark__4_407685296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Volunteer Forms submitted for Coach, Assistant Coach and Team Manager</w:t>
      </w:r>
    </w:p>
    <w:p>
      <w:pPr>
        <w:pStyle w:val="Normal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076852962"/>
      <w:bookmarkStart w:id="11" w:name="__Fieldmark__5_407685296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form requirements collected &amp; submitted, by deadlin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540" w:hanging="5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_4076852962"/>
      <w:bookmarkStart w:id="13" w:name="__Fieldmark__7_407685296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riginal 1”x1” photos obtained (photo paper required, size appropriate to see complete head).</w:t>
      </w:r>
    </w:p>
    <w:p>
      <w:pPr>
        <w:pStyle w:val="Normal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8_4076852962"/>
      <w:bookmarkStart w:id="15" w:name="__Fieldmark__8_407685296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layer cards with photos submitted, by deadline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0_4076852962"/>
      <w:bookmarkStart w:id="17" w:name="__Fieldmark__10_407685296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ravel safety and hotel guidelines, read &amp; communicated to parents</w:t>
      </w:r>
    </w:p>
    <w:p>
      <w:pPr>
        <w:pStyle w:val="Normal"/>
        <w:spacing w:before="120" w:after="0"/>
        <w:ind w:left="540" w:hanging="5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1_4076852962"/>
      <w:bookmarkStart w:id="19" w:name="__Fieldmark__11_407685296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Volunteer service requirements met and signed off (see team matrix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Team Manager’s Notebook – beginning of seas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2_4076852962"/>
      <w:bookmarkStart w:id="21" w:name="__Fieldmark__12_407685296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y of Intent to Play for current season</w:t>
      </w:r>
    </w:p>
    <w:p>
      <w:pPr>
        <w:pStyle w:val="Normal"/>
        <w:spacing w:before="12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3_4076852962"/>
      <w:bookmarkStart w:id="23" w:name="__Fieldmark__13_407685296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y of AYSO Certificate of Insurance in lieu of state permission to trav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4_4076852962"/>
      <w:bookmarkStart w:id="25" w:name="__Fieldmark__14_407685296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5 original, current Official Rosters signed by Registrar or RC, plus 10 photocopi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5_4076852962"/>
      <w:bookmarkStart w:id="27" w:name="__Fieldmark__15_407685296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ach Copy of Player Registration Forms (considered a Medical Release form)</w:t>
      </w:r>
    </w:p>
    <w:p>
      <w:pPr>
        <w:pStyle w:val="Normal"/>
        <w:spacing w:before="12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6_4076852962"/>
      <w:bookmarkStart w:id="29" w:name="__Fieldmark__16_407685296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y of Birth Certificates for each play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7_4076852962"/>
      <w:bookmarkStart w:id="31" w:name="__Fieldmark__17_407685296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lete, signed, laminated player car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8_4076852962"/>
      <w:bookmarkStart w:id="33" w:name="__Fieldmark__18_407685296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eam records:  WLT record from most recent season;  teams played &amp; scores from recent tourna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9_4076852962"/>
      <w:bookmarkStart w:id="35" w:name="__Fieldmark__19_407685296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cket for each Tournament for documents (below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nament Checklist</w:t>
      </w:r>
    </w:p>
    <w:p>
      <w:pPr>
        <w:pStyle w:val="Normal"/>
        <w:spacing w:before="12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0_4076852962"/>
      <w:bookmarkStart w:id="37" w:name="__Fieldmark__20_407685296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ocate tournament info (usually websites), prepare budget for parents, collect in advan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1_4076852962"/>
      <w:bookmarkStart w:id="39" w:name="__Fieldmark__21_407685296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ile tournament applications &amp; pay by deadline – applications will require team record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2_4076852962"/>
      <w:bookmarkStart w:id="41" w:name="__Fieldmark__22_407685296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y of tournament application &amp; proof of payment.  Follow up for team acceptance.</w:t>
      </w:r>
    </w:p>
    <w:p>
      <w:pPr>
        <w:pStyle w:val="Normal"/>
        <w:spacing w:before="12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3_4076852962"/>
      <w:bookmarkStart w:id="43" w:name="__Fieldmark__23_407685296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gistration (check-in) location, date &amp; time</w:t>
      </w:r>
    </w:p>
    <w:p>
      <w:pPr>
        <w:pStyle w:val="Normal"/>
        <w:spacing w:before="12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4_4076852962"/>
      <w:bookmarkStart w:id="45" w:name="__Fieldmark__24_407685296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gistration documents required</w:t>
      </w:r>
    </w:p>
    <w:p>
      <w:pPr>
        <w:pStyle w:val="Normal"/>
        <w:spacing w:before="120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5_4076852962"/>
      <w:bookmarkStart w:id="47" w:name="__Fieldmark__25_407685296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fficial Tournament Ru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6_4076852962"/>
      <w:bookmarkStart w:id="49" w:name="__Fieldmark__26_4076852962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otel reservations made, in compliance with guidelines.  (May recruit another parent for hotel bookings.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7_4076852962"/>
      <w:bookmarkStart w:id="51" w:name="__Fieldmark__27_4076852962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ame, phone, address &amp;/or directions to hotel to distribute</w:t>
      </w:r>
    </w:p>
    <w:p>
      <w:pPr>
        <w:pStyle w:val="Normal"/>
        <w:spacing w:before="12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8_4076852962"/>
      <w:bookmarkStart w:id="53" w:name="__Fieldmark__28_4076852962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ame Schedule and Field locations – actual addresses for GPS, or complete directions to distribute</w:t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0:00Z</dcterms:created>
  <dc:creator>Wachovia</dc:creator>
  <dc:description/>
  <cp:keywords/>
  <dc:language>en-US</dc:language>
  <cp:lastModifiedBy>Gregory Vacek</cp:lastModifiedBy>
  <dcterms:modified xsi:type="dcterms:W3CDTF">2013-07-25T16:10:00Z</dcterms:modified>
  <cp:revision>2</cp:revision>
  <dc:subject/>
  <dc:title> </dc:title>
</cp:coreProperties>
</file>